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Arial" w:hAnsi="Arial" w:cs="Arial"/>
          <w:b/>
          <w:b/>
          <w:color w:val="000000"/>
          <w:position w:val="2"/>
          <w:sz w:val="32"/>
          <w:szCs w:val="32"/>
        </w:rPr>
      </w:pPr>
      <w:r>
        <w:rPr>
          <w:rFonts w:cs="Arial" w:ascii="Arial" w:hAnsi="Arial"/>
          <w:b/>
          <w:color w:val="000000"/>
          <w:position w:val="2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Arial" w:hAnsi="Arial" w:cs="Arial"/>
          <w:b/>
          <w:b/>
          <w:color w:val="000000"/>
          <w:position w:val="2"/>
          <w:sz w:val="32"/>
          <w:szCs w:val="32"/>
        </w:rPr>
      </w:pPr>
      <w:r>
        <w:rPr>
          <w:rFonts w:cs="Arial" w:ascii="Arial" w:hAnsi="Arial"/>
          <w:b/>
          <w:color w:val="000000"/>
          <w:position w:val="2"/>
          <w:sz w:val="32"/>
          <w:szCs w:val="32"/>
        </w:rPr>
        <w:t>MATEMÁTICAS I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Arial" w:hAnsi="Arial" w:cs="Arial"/>
          <w:b/>
          <w:b/>
          <w:color w:val="000000"/>
          <w:position w:val="2"/>
          <w:sz w:val="32"/>
          <w:szCs w:val="32"/>
        </w:rPr>
      </w:pPr>
      <w:r>
        <w:rPr>
          <w:rFonts w:cs="Arial" w:ascii="Arial" w:hAnsi="Arial"/>
          <w:b/>
          <w:color w:val="000000"/>
          <w:positio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1"/>
          <w:sz w:val="24"/>
          <w:szCs w:val="24"/>
        </w:rPr>
      </w:pPr>
      <w:r>
        <w:rPr>
          <w:rFonts w:cs="Arial" w:ascii="Arial" w:hAnsi="Arial"/>
          <w:b/>
          <w:color w:val="000000"/>
          <w:position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DA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Clave: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SMAT-34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Nivel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uperi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Carrera: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>Ingeniería Civ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Hrs. teoría-hrs. práct-créd.:</w:t>
        <w:tab/>
      </w:r>
      <w:r>
        <w:rPr>
          <w:rFonts w:cs="Arial" w:ascii="Arial" w:hAnsi="Arial"/>
          <w:b/>
          <w:sz w:val="24"/>
          <w:szCs w:val="24"/>
        </w:rPr>
        <w:t>3 - 2 -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Semestre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Fecha de última revisión:</w:t>
        <w:tab/>
        <w:tab/>
      </w:r>
      <w:r>
        <w:rPr>
          <w:rFonts w:cs="Arial" w:ascii="Arial" w:hAnsi="Arial"/>
          <w:b/>
          <w:sz w:val="24"/>
          <w:szCs w:val="24"/>
        </w:rPr>
        <w:t>Mayo de 199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HIS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grama de Estudio fue elaborado por la Academia Nacional de Electrónica en mayo de 19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RELACIÓN CON OTRAS ASIGNATU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OBJE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á los conocimientos fundamentales del algebra lineal aplicandolos a la solución de sistemas de ecuaciones lineales, espacios vectoriales y transformaciones lineales, en diversos problemas de ingenierí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TEM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  <w:tab/>
        <w:t>NUMEROS COMPLEJ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horas de teoría/ horas de práct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Defini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>Operaciones fundamentales con números complej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Elevación a potencia y extracción de la raíz del número complej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>Función exponencial con exponente complejo y sus propiedad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  <w:tab/>
        <w:t>MATRICES Y DETERMIN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horas de teoría/ horas de práct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Definición de matr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>Clasificación de matrices: cuadradas, triangulares, diagonales, escalar unitaria, nula, transpuest, simétrica y antisimét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>Operaciones con matrices: suma, multiplicación por un escalar y producto de matr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  <w:tab/>
        <w:t>Transformaciones elementaels de una m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</w:t>
        <w:tab/>
        <w:t>Rango de una m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</w:t>
        <w:tab/>
        <w:t>Matrices escalonada y canón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</w:t>
        <w:tab/>
        <w:t>Definición de determinantes de una matriz nx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</w:t>
        <w:tab/>
        <w:t>Cálculo de determinantes nx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</w:t>
        <w:tab/>
        <w:t>Propiedades de determina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</w:t>
        <w:tab/>
        <w:t>Inversa de una matriz cuad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étodo de la adju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Forma escalonada (Gauss-Jordan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  <w:tab/>
        <w:t>SISTEMAS DE ECUACIONES LINE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horas de teoría/ horas de práct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Definición de un sistema de ecuaciones lineales homogeneas y no homogeneas y tipos de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>Compatibilidad de los sistem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>Metodos de solución de Gauss y de Gauss-Jord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</w:t>
        <w:tab/>
        <w:t>Regla de Cram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  <w:tab/>
        <w:t>ESPACIOS VECTOR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horas de teoría/ horas de práct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>Definición de espacio vectorial y propie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Subespacio vector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</w:t>
        <w:tab/>
        <w:t>Combinación lineal, dependencia e independencia line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Bases y dimens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</w:t>
        <w:tab/>
        <w:t>Cambio de base, base ortonormales y ortogonalización de Gram-Schmi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  <w:tab/>
        <w:t>TRANSFORMACIONES LINE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horas de teoría/ horas de pract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  <w:tab/>
        <w:t>Definición de una transformaicón (aplicación linea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>Propiedades de las transformaciones line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  <w:tab/>
        <w:t>Nucleo (Ker) e imagen de una transformación lineal.</w:t>
      </w:r>
    </w:p>
    <w:p>
      <w:pPr>
        <w:pStyle w:val="TextBodyIndent"/>
        <w:rPr/>
      </w:pPr>
      <w:r>
        <w:rPr/>
        <w:t>5.4</w:t>
        <w:tab/>
        <w:t>Matriz asociada a una transformación lineal y represtación de una transformación lineal en forma matri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</w:t>
        <w:tab/>
        <w:t>Transformación lineal inver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  <w:tab/>
        <w:t>VALORES CARACTERÍSTICOS, FORMAS CUADRÁTICAS Y VECTORES CARACTERÍST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horas de teoría/ horas de pract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  <w:tab/>
        <w:t>Valores y vectores caracterís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  <w:tab/>
        <w:t>Polinomio característico y ecuación caracterís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</w:t>
        <w:tab/>
        <w:t>Diagonalización de una matriz nx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</w:t>
        <w:tab/>
        <w:t>Forma cuadráticas y canón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</w:t>
        <w:tab/>
        <w:t>Teorema de Cayley-Hamil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OBJETIVO POR UNIDADES DE APRENDIZA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</w:t>
        <w:tab/>
        <w:t>NUMEROS COMPLEJ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</w:t>
        <w:tab/>
        <w:t>Definirá y realizará operaciones con números complejos.  Expresará en las diferentes formas un núm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Aprendizaje:</w:t>
      </w:r>
    </w:p>
    <w:p>
      <w:pPr>
        <w:pStyle w:val="Sangra2detindependiente"/>
        <w:rPr/>
      </w:pPr>
      <w:r>
        <w:rPr/>
        <w:t>1.1 Definir los números complejos, representarlos en el plano complejo y hacer operaciones fundament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Expresar en su formaexponencial un número complej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Aplicar el teorema de D´moiv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I</w:t>
        <w:tab/>
        <w:t>MATRICES Y DETERMIN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</w:t>
        <w:tab/>
        <w:t>Clasificará y hará operaciones con matrices y obtendrá el valor de una determin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Aprendiza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Definir y clasificar las matices m x n efectuar operaciones con el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Calcular el rango de una matriz m x n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Calcular el determinante de una matriz n x n; por definición de menores y cofactores; porpiedades.</w:t>
      </w:r>
    </w:p>
    <w:p>
      <w:pPr>
        <w:pStyle w:val="Sangra2detindependiente"/>
        <w:rPr/>
      </w:pPr>
      <w:r>
        <w:rPr/>
        <w:t>2.4 Determinar la inversa de una matriz utilizando la matriz adjunta clasica y forma escalonada (Gauss-Jord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II</w:t>
        <w:tab/>
        <w:t>SISTEMAS DE ECUACIONES LINE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</w:t>
        <w:tab/>
        <w:t>Resolverá sistemas de ecuaciones lineales por diferentes mé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Aprendizaje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Dado un sistema de ecuaciones determinar si es compatible y par encontrar su solucuión aplicar los métodos de: Gauss, Gauss-Jordan y Cramer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Analizar a partir de que fenómenos físicos surgen los sistemas de ecuaciones y explicar para que sirv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V</w:t>
        <w:tab/>
        <w:t>ESPACIOS VECTOR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</w:t>
        <w:tab/>
        <w:t>Comprenderá que es un espacio vectorial usando sus propiedades, así como también obtendra sus base y sus dimen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Aprendizaje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Definir e identificar un espacio y un subespacio vectorial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Dados ¨n¨vectores expresar en una combinación lineal y determinar si son linealmente dependientes o independientes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Obntener la base y la dimensión de un espacio vectorial y hacer cambios de base usando el proceso de Gram-Schmid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</w:t>
        <w:tab/>
        <w:t>TRANSFORMACIONES LINE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vo:</w:t>
        <w:tab/>
        <w:t>Definirá y obtendrá la imagen y el núcleo de una transformación lineal, asociándolas a matric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Aprendizaje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Definir la transformación lineal con sus propiedades y determinar su núcleo e imagen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Hallar la matriz asociado a una transformación lineal y la transformación asociada a una matri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I</w:t>
        <w:tab/>
        <w:t>VALORES CARACTERÍSTICOS, FORMAS CUADRÁTICAS Y VECTORES CARACTERÍST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</w:t>
        <w:tab/>
        <w:t>Determinará el valor y vector característico y diagonalizara´una mat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Aprendizaje.</w:t>
      </w:r>
    </w:p>
    <w:p>
      <w:pPr>
        <w:pStyle w:val="Sangra2detindependiente"/>
        <w:rPr/>
      </w:pPr>
      <w:r>
        <w:rPr/>
        <w:t>6.1 Definir y clacular los valores y vectores característicos de matrices determinando su polinomio y su ecuación caracter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Identificar las formas cuadrátcas y canónicas asociándolas con matric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 BIBLIOGRAF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NTON HOWAR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roducción al Algebra Line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d. Limu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FLOREY FRANC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lgebra Lineal con Aplicacion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d. Prentice-Hal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GERBER HARVE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lementary Lineal Algeb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d. Brooks/C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GROSSMAN STANLEY 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plicaciones de Algebra Line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. Grupo Editorial Iberoameric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GROSSMAN STANLEY 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lgebra Lin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. Grupo Editorial Iberoameric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HSU HWEI 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gebra Line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d. H. B. 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HERSTEIN </w:t>
      </w:r>
      <w:r>
        <w:rPr>
          <w:rFonts w:cs="Arial" w:ascii="Symbol" w:hAnsi="Symbol"/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</w:rPr>
        <w:t xml:space="preserve"> WIN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gebra Lineal y Teoria de Matric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. Grupo Editorial Iberoame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LIPSCHUTZ SEYM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lgebra Lineal (Schaum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d. McGraw Hil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PERRY WILLIAM 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lgebra Lineal con Aplic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ROTHEMBERG RONALD 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Linear Algebra With Computer Aplication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Ed. Wile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454" w:hanging="454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3:29:00Z</dcterms:created>
  <dc:creator>EDUCACION EPTRAESCOLAR</dc:creator>
  <dc:description/>
  <dc:language>en-US</dc:language>
  <cp:lastModifiedBy>Victor Felix Gonzalez</cp:lastModifiedBy>
  <dcterms:modified xsi:type="dcterms:W3CDTF">2003-02-12T03:29:00Z</dcterms:modified>
  <cp:revision>2</cp:revision>
  <dc:subject/>
  <dc:title>FORMATO DE PROGRAMAS DE ESTUDIO</dc:title>
</cp:coreProperties>
</file>